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468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</w:rPr>
      </w:pPr>
      <w:r>
        <w:rPr>
          <w:rFonts w:eastAsia="方正小标宋简体;宋体" w:ascii="方正小标宋简体;宋体" w:hAnsi="方正小标宋简体;宋体"/>
          <w:b/>
          <w:bCs/>
          <w:sz w:val="48"/>
        </w:rPr>
      </w:r>
    </w:p>
    <w:p>
      <w:pPr>
        <w:pStyle w:val="Normal"/>
        <w:spacing w:lineRule="exact" w:line="620" w:before="468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</w:rPr>
        <w:t>中国物理学会萨本栋应用物理奖</w:t>
      </w:r>
    </w:p>
    <w:p>
      <w:pPr>
        <w:pStyle w:val="Normal"/>
        <w:spacing w:before="360" w:after="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72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</w:rPr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被推荐人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学科方向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工作单位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通讯地址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手机号码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办公电话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电子邮件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填写日期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中 国 物 理 学 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二○二○年 制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20" w:before="312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被推荐人情况简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4"/>
        <w:gridCol w:w="1403"/>
        <w:gridCol w:w="1208"/>
        <w:gridCol w:w="723"/>
        <w:gridCol w:w="724"/>
        <w:gridCol w:w="857"/>
        <w:gridCol w:w="1406"/>
      </w:tblGrid>
      <w:tr>
        <w:trPr>
          <w:trHeight w:val="58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出生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职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籍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民 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国 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身份证号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工作单位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职务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专业领域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毕业学校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其他兼职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绩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介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4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字）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主要学习及工作简历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方正小标宋简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主要学术成绩、创新点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  <w:t>30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同行评价、应用情况及社会影响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  <w:t>15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曾获奖励、代表性论著（不超过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  <w:t>1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篇）、主要知识产权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附件目录</w:t>
            </w:r>
            <w:r>
              <w:rPr>
                <w:rFonts w:ascii="方正小标宋简体;宋体" w:hAnsi="方正小标宋简体;宋体" w:eastAsia="方正小标宋简体;宋体"/>
                <w:bCs/>
                <w:szCs w:val="21"/>
              </w:rPr>
              <w:t>（如：主要论文及引用、获奖证书、知识产权证明、其他有关证明材料等）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中国物理学会萨本栋应用物理奖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</w:rPr>
        <w:t>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866"/>
      </w:tblGrid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人姓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单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职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被推荐人姓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单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学科领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312"/>
              <w:ind w:firstLine="28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人（签字）： 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推荐人应对被推荐者的主要科研工作、推荐理由和依据等阐明清楚。</w:t>
      </w:r>
    </w:p>
    <w:sectPr>
      <w:footerReference w:type="default" r:id="rId2"/>
      <w:footerReference w:type="first" r:id="rId3"/>
      <w:type w:val="nextPage"/>
      <w:pgSz w:w="11906" w:h="16838"/>
      <w:pgMar w:left="1247" w:right="1701" w:gutter="0" w:header="0" w:top="851" w:footer="567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2:00Z</dcterms:created>
  <dc:creator>微软用户</dc:creator>
  <dc:description/>
  <cp:keywords/>
  <dc:language>en-US</dc:language>
  <cp:lastModifiedBy>cps</cp:lastModifiedBy>
  <dcterms:modified xsi:type="dcterms:W3CDTF">2020-10-23T02:48:00Z</dcterms:modified>
  <cp:revision>11</cp:revision>
  <dc:subject/>
  <dc:title>中国物理学会 萨本栋应用物理奖</dc:title>
</cp:coreProperties>
</file>