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王淦昌物理奖（粒子物理和惯性约束核聚变）推荐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王淦昌物理奖（粒子物理和惯性约束核聚变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推  荐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被推荐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工作单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办公电话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填写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被推荐人</w:t>
      </w:r>
      <w:r>
        <w:rPr/>
        <w:t>情况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微软用户</dc:creator>
  <dc:description/>
  <cp:keywords/>
  <dc:language>en-US</dc:language>
  <cp:lastModifiedBy>cps</cp:lastModifiedBy>
  <cp:lastPrinted>2008-06-27T11:09:00Z</cp:lastPrinted>
  <dcterms:modified xsi:type="dcterms:W3CDTF">2020-10-23T02:51:00Z</dcterms:modified>
  <cp:revision>5</cp:revision>
  <dc:subject/>
  <dc:title>中  国  物  理  学  会</dc:title>
</cp:coreProperties>
</file>