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吴有训物理奖（原子核物理）</w:t>
      </w:r>
      <w:r>
        <w:rPr/>
        <w:t>推荐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吴有训物理奖（原子核物理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 报 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申 请 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单    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    真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/>
        <w:t>申 请 人 情 况 简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1:00Z</dcterms:created>
  <dc:creator>微软用户</dc:creator>
  <dc:description/>
  <cp:keywords/>
  <dc:language>en-US</dc:language>
  <cp:lastModifiedBy>huxinghua@iphy.ac.cn</cp:lastModifiedBy>
  <cp:lastPrinted>2008-06-27T11:09:00Z</cp:lastPrinted>
  <dcterms:modified xsi:type="dcterms:W3CDTF">2020-03-31T08:12:00Z</dcterms:modified>
  <cp:revision>4</cp:revision>
  <dc:subject/>
  <dc:title>中  国  物  理  学  会</dc:title>
</cp:coreProperties>
</file>